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ИНВЕСТИЦИОННОЕ СОГЛАШЕНИЕ № ____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</w:p>
    <w:p>
      <w:pPr>
        <w:pStyle w:val="ConsPlusNonformat"/>
        <w:rPr/>
      </w:pPr>
      <w:r>
        <w:rPr>
          <w:rFonts w:cs="Times New Roman" w:ascii="Book Antiqua" w:hAnsi="Book Antiqua"/>
          <w:sz w:val="22"/>
          <w:szCs w:val="22"/>
        </w:rPr>
        <w:t>г. Санкт-Петербург                                                                                                            "___" _____ 2024 г.</w:t>
      </w:r>
    </w:p>
    <w:p>
      <w:pPr>
        <w:pStyle w:val="ConsPlusNonforma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bookmarkStart w:id="0" w:name="_Hlk167731780"/>
      <w:r>
        <w:rPr>
          <w:rFonts w:cs="Times New Roman" w:ascii="Book Antiqua" w:hAnsi="Book Antiqua"/>
          <w:sz w:val="22"/>
          <w:szCs w:val="22"/>
        </w:rPr>
        <w:t xml:space="preserve">_____________________________, в лице ________________, действующий на основании _____________, именуемый в дальнейшем «Заказчик», с одной стороны, и </w:t>
      </w:r>
    </w:p>
    <w:p>
      <w:pPr>
        <w:pStyle w:val="ConsPlusNonformat"/>
        <w:ind w:firstLine="708"/>
        <w:jc w:val="both"/>
        <w:rPr>
          <w:rFonts w:ascii="Book Antiqua" w:hAnsi="Book Antiqua" w:cs="Times New Roman"/>
          <w:sz w:val="22"/>
          <w:szCs w:val="22"/>
        </w:rPr>
      </w:pPr>
      <w:bookmarkStart w:id="1" w:name="_Hlk167731780"/>
      <w:r>
        <w:rPr>
          <w:rFonts w:cs="Times New Roman" w:ascii="Book Antiqua" w:hAnsi="Book Antiqua"/>
          <w:sz w:val="22"/>
          <w:szCs w:val="22"/>
        </w:rPr>
        <w:t>Общество с ограниченной ответственностью «Эволюшн Консалт», именуемое в дальнейшем "Исполнитель", в лице Генерального директора Кравцова Василия Валерьевича, действующего на основании Устава, с другой стороны, а совместно именуемые "Стороны", заключили настоящее Инвестиционное соглашение (далее – «Договор») о нижеследующем:</w:t>
      </w:r>
      <w:bookmarkEnd w:id="1"/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cs="Book Antiqua"/>
          <w:sz w:val="22"/>
          <w:szCs w:val="22"/>
        </w:rPr>
      </w:pPr>
      <w:bookmarkStart w:id="2" w:name="Par25"/>
      <w:bookmarkEnd w:id="2"/>
      <w:r>
        <w:rPr>
          <w:rFonts w:cs="Book Antiqua" w:ascii="Book Antiqua" w:hAnsi="Book Antiqua"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ascii="Book Antiqua" w:hAnsi="Book Antiqua" w:cs="Segoe UI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</w:rPr>
        <w:t>Исполнитель обязуется оказать Заказчику услуги по анализу рентабельности имущества Заказчика, разработке управленческой стратегии для увеличения стоимости имущества, инвестирование в такое развитие имущества, а также услуги по поиску и подбору покупателя, а Заказчик обязуется оплатить эти услуги за счет увеличения стоимости имущества, если иное не установлено настоящим Договор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ascii="Book Antiqua" w:hAnsi="Book Antiqua" w:cs="Segoe UI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</w:rPr>
        <w:t>План оказания услуг и развития проекта описывается в Приложении 1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ascii="Book Antiqua" w:hAnsi="Book Antiqua" w:cs="Segoe UI"/>
          <w:sz w:val="22"/>
          <w:szCs w:val="22"/>
          <w:shd w:fill="FFFFFF" w:val="clear"/>
        </w:rPr>
      </w:pPr>
      <w:r>
        <w:rPr>
          <w:rFonts w:cs="Segoe UI" w:ascii="Book Antiqua" w:hAnsi="Book Antiqua"/>
          <w:sz w:val="22"/>
          <w:szCs w:val="22"/>
          <w:shd w:fill="FFFFFF" w:val="clear"/>
        </w:rPr>
        <w:t xml:space="preserve">На дату заключения настоящего Договора, Заказчик владеет следующим имуществом:  </w:t>
      </w:r>
      <w:r>
        <w:rPr>
          <w:rFonts w:cs="Segoe UI" w:ascii="Book Antiqua" w:hAnsi="Book Antiqua"/>
          <w:i/>
          <w:iCs/>
          <w:sz w:val="22"/>
          <w:szCs w:val="22"/>
          <w:shd w:fill="FFFFFF" w:val="clear"/>
        </w:rPr>
        <w:t>Характеристики, описание</w:t>
      </w:r>
      <w:r>
        <w:rPr>
          <w:rFonts w:cs="Segoe UI" w:ascii="Book Antiqua" w:hAnsi="Book Antiqua"/>
          <w:sz w:val="22"/>
          <w:szCs w:val="22"/>
          <w:shd w:fill="FFFFFF" w:val="clear"/>
        </w:rPr>
        <w:t xml:space="preserve">__________ </w:t>
      </w:r>
      <w:r>
        <w:rPr>
          <w:rFonts w:cs="Book Antiqua" w:ascii="Book Antiqua" w:hAnsi="Book Antiqua"/>
          <w:sz w:val="22"/>
          <w:szCs w:val="22"/>
        </w:rPr>
        <w:t>(далее – Объект)</w:t>
      </w:r>
      <w:r>
        <w:rPr>
          <w:rFonts w:cs="Segoe UI" w:ascii="Book Antiqua" w:hAnsi="Book Antiqua"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ascii="Book Antiqua" w:hAnsi="Book Antiqua" w:cs="Segoe UI"/>
          <w:sz w:val="22"/>
          <w:szCs w:val="22"/>
          <w:shd w:fill="FFFFFF" w:val="clear"/>
        </w:rPr>
      </w:pPr>
      <w:r>
        <w:rPr>
          <w:rFonts w:cs="Segoe UI" w:ascii="Book Antiqua" w:hAnsi="Book Antiqua"/>
          <w:sz w:val="22"/>
          <w:szCs w:val="22"/>
          <w:shd w:fill="FFFFFF" w:val="clear"/>
        </w:rPr>
        <w:t>На дату заключения настоящего Договора кадастровая стоимость Объекта составляет ________________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ascii="Book Antiqua" w:hAnsi="Book Antiqua" w:cs="Segoe UI"/>
          <w:sz w:val="22"/>
          <w:szCs w:val="22"/>
          <w:shd w:fill="FFFFFF" w:val="clear"/>
        </w:rPr>
      </w:pPr>
      <w:r>
        <w:rPr>
          <w:rFonts w:cs="Segoe UI" w:ascii="Book Antiqua" w:hAnsi="Book Antiqua"/>
          <w:sz w:val="22"/>
          <w:szCs w:val="22"/>
          <w:shd w:fill="FFFFFF" w:val="clear"/>
        </w:rPr>
        <w:t xml:space="preserve">Объект принадлежит Заказчику на праве </w:t>
      </w:r>
      <w:r>
        <w:rPr>
          <w:rFonts w:cs="Segoe UI" w:ascii="Book Antiqua" w:hAnsi="Book Antiqua"/>
          <w:i/>
          <w:sz w:val="22"/>
          <w:szCs w:val="22"/>
          <w:shd w:fill="FFFFFF" w:val="clear"/>
        </w:rPr>
        <w:t>собственности</w:t>
      </w:r>
      <w:r>
        <w:rPr>
          <w:rFonts w:cs="Segoe UI" w:ascii="Book Antiqua" w:hAnsi="Book Antiqua"/>
          <w:sz w:val="22"/>
          <w:szCs w:val="22"/>
          <w:shd w:fill="FFFFFF" w:val="clear"/>
        </w:rPr>
        <w:t>, что подтверждается __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Segoe UI" w:ascii="Book Antiqua" w:hAnsi="Book Antiqua"/>
          <w:sz w:val="22"/>
          <w:szCs w:val="22"/>
          <w:shd w:fill="FFFFFF" w:val="clear"/>
        </w:rPr>
        <w:t xml:space="preserve">На момент заключения настоящего Договора Объект не обременен правами третьих лиц, в споре или под арестом не состоит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Segoe UI" w:ascii="Book Antiqua" w:hAnsi="Book Antiqua"/>
          <w:sz w:val="22"/>
          <w:szCs w:val="22"/>
          <w:shd w:fill="FFFFFF" w:val="clear"/>
        </w:rPr>
        <w:t>На дату заключения настоящего Договора Стороны оценивают стоимость объекта в _________________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ascii="Book Antiqua" w:hAnsi="Book Antiqua" w:cs="Segoe UI"/>
          <w:sz w:val="22"/>
          <w:szCs w:val="22"/>
          <w:shd w:fill="FFFFFF" w:val="clear"/>
        </w:rPr>
      </w:pPr>
      <w:r>
        <w:rPr>
          <w:rFonts w:cs="Segoe UI" w:ascii="Book Antiqua" w:hAnsi="Book Antiqua"/>
          <w:sz w:val="22"/>
          <w:szCs w:val="22"/>
          <w:shd w:fill="FFFFFF" w:val="clear"/>
        </w:rPr>
        <w:t>Исполнитель инвестирует в улучшение Объекта денежные средства, иные материальные и нематериальные ресурсы. Возврат инвестиций и вознаграждение за услуги, предусмотренные настоящим Договором, производятся из суммы, вырученной сверх установленной  в п. 1.7 настоящего Договора, при условии соблюдения Заказчиком положений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ascii="Book Antiqua" w:hAnsi="Book Antiqua" w:cs="Segoe UI"/>
          <w:sz w:val="22"/>
          <w:szCs w:val="22"/>
          <w:shd w:fill="FFFFFF" w:val="clear"/>
        </w:rPr>
      </w:pPr>
      <w:r>
        <w:rPr>
          <w:rFonts w:cs="Segoe UI" w:ascii="Book Antiqua" w:hAnsi="Book Antiqua"/>
          <w:sz w:val="22"/>
          <w:szCs w:val="22"/>
          <w:shd w:fill="FFFFFF" w:val="clear"/>
        </w:rPr>
        <w:t xml:space="preserve">Условия использования Объекта в период действия настоящего Договора являются следующими: </w:t>
      </w:r>
      <w:r>
        <w:rPr>
          <w:rFonts w:cs="Segoe UI" w:ascii="Book Antiqua" w:hAnsi="Book Antiqua"/>
          <w:i/>
          <w:iCs/>
          <w:sz w:val="22"/>
          <w:szCs w:val="22"/>
          <w:shd w:fill="FFFFFF" w:val="clear"/>
        </w:rPr>
        <w:t>Заказчик вправе использовать Объект, сдавать его в аренду по договорам со сроком окончания не позднее ___, но не вправе обременять его иным образом. 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ascii="Book Antiqua" w:hAnsi="Book Antiqua" w:cs="Segoe UI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</w:rPr>
        <w:t>Максимальный ориентировочный срок оказания услуг составляет _____________. Стороны пришли к соглашению об ориентировочном сроке оказания услуг не в пресекательных целях, а с целью обозначения временных параметров, в течение которых Стороны вправе расторгнуть настоящий Договор лишь по обоюдному согласию. По истечении указанного срока Стороны вступают в переговоры и продлевают срок оказания услуг либо расторгают настоящий Договор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ascii="Book Antiqua" w:hAnsi="Book Antiqua" w:cs="Segoe UI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</w:rPr>
        <w:t>Услуги по настоящему Договору оказываются Исполнителем без привязки к адрес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ascii="Book Antiqua" w:hAnsi="Book Antiqua" w:cs="Segoe UI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</w:rPr>
        <w:t xml:space="preserve">Исполнитель вправе привлечь третьих лиц для оказания услуг по настоящему Договору без согласования с Заказчиком. За действия третьих лиц Исполнитель отвечает перед Заказчиком, как за свои собственные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cs="Book Antiqua"/>
          <w:sz w:val="22"/>
          <w:szCs w:val="22"/>
        </w:rPr>
      </w:pPr>
      <w:bookmarkStart w:id="3" w:name="Par43"/>
      <w:bookmarkEnd w:id="3"/>
      <w:r>
        <w:rPr>
          <w:rFonts w:cs="Book Antiqua" w:ascii="Book Antiqua" w:hAnsi="Book Antiqua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Исполнитель обязуется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bookmarkStart w:id="4" w:name="Par46"/>
      <w:bookmarkEnd w:id="4"/>
      <w:r>
        <w:rPr>
          <w:rFonts w:cs="Book Antiqua" w:ascii="Book Antiqua" w:hAnsi="Book Antiqua"/>
          <w:sz w:val="22"/>
          <w:szCs w:val="22"/>
        </w:rPr>
        <w:t>2.1.1. Оказывать услуги добросовестно, с должной разумностью и предусмотритель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2.1.2. Оценивать благонадежность контрагентов, привлекаемых для реализации предмета настоящего Договора, согласно обычаям делового оборот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1.3. Изучить рынок с целью реализации предмета настоящего Договор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1.4. За свой счет улучшить состояние Объекта с целью увеличения его привлекательности для потенциальных покупателей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1.5. Разработать продающую рекламную стратегию при необходимост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1.6. От имени и по поручению Заказчика либо от своего имени провести предварительные переговоры с потенциальными покупателям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1.7. Информировать о ходе реализации предмета настоящего Договора Заказчика, отвечая на его запросы не позднее, чем в течение 1 (одного) рабочего дн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1.8. Совместно с Заказчиком подготовить документы, необходимые для заключения договора купли-продажи Объект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1.9. Присутствовать на переговорах и встречах Заказчика с покупателями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1.10. Согласовывать с Заказчиком изменение технических характеристик Объект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Исполнитель имеет право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1. Самостоятельно выбирать способы и методы управления Объектом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2. Получать любую информацию, связанную с исполнением настоящего Договора, которой обладает Заказчик или его сотрудники, в течение 1 (одного) рабочего дня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3. Указывать лиц, действующих от имени Исполнителя, устным распоряжением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4. Получить компенсацию понесенных расходов и инвестиций в случае нарушения Заказчиком настоящего Договора или отчуждения Объект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2.5. Размещать информацию об Объекте на любых информационных ресурсах без дополнительного согласования с Заказчиком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6. Формировать плановую цену отчуждения Объекта (далее – «Плановая цена»), указанную в п. 3.3 настоящего Договора, согласовывая ее с Заказчиком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7. Продавать или организовывать продажу Объекта по цене выше Плановой цены Объекта, если иное не предусмотрено положениями настоящего Договор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8. Уведомлять Заказчика о препятствиях в реализации предмета настоящего Договора, зависящих от воли Заказчик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3. Заказчик обязан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3.1. Предоставить Исполнителю документы, подтверждающие права Заказчика на Объек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3.2. Отвечать на запросы Исполнителя, предоставлять необходимые документы и информацию в течение 1 (одного) рабочего дня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3.3. Принимать участие в переговорах и сделках, после получения уведомления от Исполнителя и согласования времени и мест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3.4. Проводить переговоры с предполагаемыми покупателями или их представителями только в присутствии представителя Исполнител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3.5. Оплатить услуги Исполнителя в порядке, сроки и размере, которые установлены в настоящем Договоре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3.6. Не отчуждать объект, не обременять его любым образом без письменного согласия Исполнител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3.7. Обеспечить Исполнителю эксклюзивность в выполнении предмета настоящего Договора, не заключать аналогичных или сходных сделок с третьими лицами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3.8. Устранять препятствия для реализации настоящего Договора, зависящие от воли Заказчика, и заявленные Исполнителем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3.9. Передать доверенность на лиц, указанных Исполнителем и согласованных с Заказчиком, для представления своих интересов в государственных органах и общественных организациях в целях улучшения технических и иных характеристик Объект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4. Заказчик вправе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4.1. Истребовать информацию о ходе оказания услуг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4.2. Отказаться от исполнения Договора по истечение срока, указанного в п. 1.10 настоящего Договора, предупредив об этом Исполнителя не менее, чем за 30 (тридцать) календарных дней, если между Сторонами не достигнуто соглашение о продлении срок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4.3. Осуществлять контроль за оказанием услуг, не вмешиваясь при этом в деятельность Исполнителя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4.4. Заказчик не вправе передавать свои права и обязанности по настоящему Договору третьим лицам без письменного согласия Исполнителя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67"/>
      <w:bookmarkEnd w:id="5"/>
      <w:r>
        <w:rPr>
          <w:rFonts w:cs="Book Antiqua" w:ascii="Book Antiqua" w:hAnsi="Book Antiqua"/>
          <w:sz w:val="22"/>
          <w:szCs w:val="22"/>
        </w:rPr>
        <w:t>3. ПОРЯДОК ОПЛАТЫ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6" w:name="Par69"/>
      <w:bookmarkEnd w:id="6"/>
      <w:r>
        <w:rPr>
          <w:rFonts w:cs="Book Antiqua" w:ascii="Book Antiqua" w:hAnsi="Book Antiqua"/>
          <w:sz w:val="22"/>
          <w:szCs w:val="22"/>
        </w:rPr>
        <w:t xml:space="preserve">3.1. Стороны пришли к соглашению, что стоимость услуг Исполнителя складывается из компенсации понесенных им расходов и вознаграждения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2. Понесенные расходы включают в себя произведенные инвестиции, и общий объем понесенных расходов устанавливается на основании Акта (Приложение №2), подписываемого до даты отчуждения Объекта. Размер расходов не может быть меньше планируемого, согласованного в Приложении №1. Расходы, согласованные в приложении №1 не требуют подтверждения со стороны Исполнителя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 Плановая цена Объекта формируется не позднее, чем за 5 (пять) рабочих дней до сделки по его отчуждению по письменному согласованию Сторон. Стоимость отчуждения Объекта должна превышать сумму понесенных расходов и начальной стоимости Объекта, указанной в п. 1.7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3.4. Вознаграждение Исполнителя по настоящему Договору рассчитывается следующим образом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ПЦО – НСО - ПР)* 50%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ЦО - Плановая цена Объекта (п. 3.3 настоящего Договора)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СО - начальной стоимостью Объекта (п. 1.7 настоящего Договор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ПР- Понесенные расходы (на основании Акта, п. 3.2 настоящего Договора)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оход Заказчика по настоящему Договору рассчитывается следующим образом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ЦО- ПР –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ПЦО - Плановая цена Объекта (п. 3.3 настоящего Договора)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- Понесенные расходы (на основании Акта, п. 3.2 настоящего Договора)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– вознаграждение Исполнителя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Таким образом, разница между Плановой ценой Объекта и суммой понесенных расходов Исполнителя, установленных Актом, и начальной стоимостью Объекта (п. 1.7 настоящего Договора) состоит из 50% - Вознаграждения Исполнителя и 50% - дохода Заказчика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5. Заказчик перечисляет стоимость услуг Исполнителя путем перечисления денежных средств на расчетный счет Исполнителя в течение 5 (пяти) календарных дней с момента получения Заказчиком денежных средств от продажи Объекта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6. Стороны вправе договориться с покупателем о сплите платежа от покупателя с указанием сумм, подлежащих выплате каждой Сторон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3.7. Датой оплаты считается день списания денежных средств с расчетного счета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3.8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79"/>
      <w:bookmarkEnd w:id="7"/>
      <w:r>
        <w:rPr>
          <w:rFonts w:cs="Book Antiqua" w:ascii="Book Antiqua" w:hAnsi="Book Antiqua"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2. За просрочку оплаты любых платежей, предусмотренных настоящим Договором, виновная Сторона обязана оплатить другой Стороне пени в размере 0,1 (одной десятой) % от стоимости Объекта, указанной в п.1.7 настоящего Договора, за каждый день просрочки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3. По истечении срока, указанного в п. 1.10 настоящего Договора, Стороны вступают в переговоры и продлевают срок оказания услуг либо расторгают настоящий Договор. Каждая Сторона, в таком случае, при недостижении согласия вправе заявить о расторжении Договора с письменным уведомлением другой Стороны не менее, чем за 30 (тридцать) календарных дней до расторжения. При этом стоимость расходов Исполнителя не компенсируется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4. При нарушении любого положения, предусмотренного настоящим Договором, Заказчиком, равно как препятствование выполнению своих обязательств Исполнителю, неявка без причин, препятствующих явке, на согласованные сделки, отказ в выдаче доверенностей, подписании иной разрешительной документации, Заказчик обязан в течение 5 рабочих дней после получения соответствующего требования от Исполнителя возместить последнему понесенные расходы, а также сумму внесенных инвестиц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4.5. Если Заказчик в нарушение положений, установленных в настоящем Договоре, без письменного согласования с Исполнителем произвел отчуждение Объекта, то Исполнитель по своему выбору вправе потребовать заключения соглашения о замене Стороны в обязательстве с новым собственником или уплаты штрафа в размере двойной стоимости понесенных Исполнителем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4.6. За разглашение любой информации по сделке третьим лицам разгласившая Сторона уплачивает штраф в размере ____________. Не считается разглашением передача информации третьему лицу, с которым подписано соглашение о неразглашении на аналогичных условиях, и которое непосредственно исполняет обязанности Сторон по сделке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7. Стороны пришли к соглашению, что настоящий Договор связан с конкретным имуществом. При замене Стороны в обязательстве его действие распространяется на новую Сторону в полном объеме. Замена Стороны в обязательстве допустима или на основании закона, или на основании соглашения Сторон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8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под которыми понимаются стихийные бедствия, массовые беспорядки, запретительные действия властей и иные форс-мажорные обстоятельства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cs="Book Antiqua"/>
          <w:sz w:val="22"/>
          <w:szCs w:val="22"/>
        </w:rPr>
      </w:pPr>
      <w:bookmarkStart w:id="8" w:name="Par84"/>
      <w:bookmarkEnd w:id="8"/>
      <w:r>
        <w:rPr>
          <w:rFonts w:cs="Book Antiqua" w:ascii="Book Antiqua" w:hAnsi="Book Antiqua"/>
          <w:sz w:val="22"/>
          <w:szCs w:val="22"/>
        </w:rPr>
        <w:t>5. ПОРЯДОК РАССМОТРЕНИЯ СПОРОВ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1. Разногласия, которые могут возникнуть между Сторонами в связи с исполнением настоящего Договора, будут разрешаться путем переговоров. Срок ответа на претензию – 10 (десять) рабочих дней с даты получения. Претензия направляется по электронной почте, указанной в реквизитах Сторон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2. В случае если результат переговоров не будет достигнут, Стороны передают дело в Арбитражный суд Санкт-Петербурга и Ленинградской области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cs="Book Antiqua"/>
          <w:sz w:val="22"/>
          <w:szCs w:val="22"/>
        </w:rPr>
      </w:pPr>
      <w:bookmarkStart w:id="9" w:name="Par89"/>
      <w:bookmarkEnd w:id="9"/>
      <w:r>
        <w:rPr>
          <w:rFonts w:cs="Book Antiqua" w:ascii="Book Antiqua" w:hAnsi="Book Antiqua"/>
          <w:sz w:val="22"/>
          <w:szCs w:val="22"/>
        </w:rPr>
        <w:t>6. КОНФИДЕНЦИАЛЬНАЯ ИНФОРМАЦИЯ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6.1. Каждая из Сторон обязуется не делать каких-либо объявлений или разглашений информации в отношении настоящего Договора. Каждая Сторона обеспечивает, чтобы их аффилированные лица не делали таких объявлений или разглашения информации. Если это потребуется в соответствии с законом, иными нормативными актами или актами органов власти, каждая из Сторон, либо их аффилированные лица обязуются не делать указанных объявлений или разглашения без предварительного письменного согласия другой Стороны.</w:t>
      </w:r>
    </w:p>
    <w:p>
      <w:pPr>
        <w:pStyle w:val="Style17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6.2. При привлечении профессиональных консультантов и специалистов в связи с подписанием и исполнением настоящего договора, каждая Сторона настоящим гарантирует соблюдение такими консультантами условий о конфиденциальности, указанных в настоящем Договоре, как если бы они исполнялись ею самостоятельно, и полностью отвечает перед другой Стороной за все убытки в случае возможного неисполнения ими таких условий.</w:t>
      </w:r>
    </w:p>
    <w:p>
      <w:pPr>
        <w:pStyle w:val="Style17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6.3. Стороны обязаны сохранять конфиденциальность любой полученной в результате исполнения настоящего Договора информации в течение всего срока действия настоящего Договора, а также в течение 3 (трех) лет после прекращения его действия. Положения настоящего договора, касающиеся конфиденциальности и ответственности Сторон, в случае наличия оснований к ее применению, сохраняют силу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Start w:id="10" w:name="Par92"/>
      <w:bookmarkStart w:id="11" w:name="Par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cs="Book Antiqua"/>
          <w:sz w:val="22"/>
          <w:szCs w:val="22"/>
        </w:rPr>
      </w:pPr>
      <w:bookmarkStart w:id="12" w:name="Par98"/>
      <w:bookmarkEnd w:id="12"/>
      <w:r>
        <w:rPr>
          <w:rFonts w:cs="Book Antiqua" w:ascii="Book Antiqua" w:hAnsi="Book Antiqua"/>
          <w:sz w:val="22"/>
          <w:szCs w:val="22"/>
        </w:rPr>
        <w:t>7. СРОК ДЕЙСТВИЯ ДОГОВОРА. ПРОЧИЕ УСЛОВИЯ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ему, если иные особенности не предусмотрены настоящим Договором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2. Настоящий Договор может быть изменен или расторгнут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7.3. Изменение условий Договора оформляется Сторонами в виде дополнительных соглашений, которые вступают в силу с момента их подписания Сторонами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4. Настоящий Договор может быть расторгнут в одностороннем порядке в случаях, прямо предусмотренных настоящим Договором или на основании соглашения Сторон.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5. Стороны признают надлежащим подписание договора, приложений, актов, дополнительных соглашений, уведомлений путем обмена отсканированными копиями по электронной почте или посредством мессенджеров, указанных в реквизитах сторон. Такие документы считаются подписанными простой электронной подписью и приравниваются к документам на бумажном носителе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sz w:val="22"/>
          <w:szCs w:val="22"/>
        </w:rPr>
        <w:t>8. ПРИЛОЖЕНИЯ: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лан оказания услуг и развития проек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кт о понесенных Исполнителем расходах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3" w:name="Par111"/>
      <w:bookmarkEnd w:id="13"/>
      <w:r>
        <w:rPr>
          <w:rFonts w:cs="Book Antiqua" w:ascii="Book Antiqua" w:hAnsi="Book Antiqua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bookmarkStart w:id="14" w:name="_Hlk167732155"/>
            <w:bookmarkEnd w:id="14"/>
            <w:r>
              <w:rPr>
                <w:rFonts w:cs="Book Antiqua" w:ascii="Book Antiqua" w:hAnsi="Book Antiqua"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ООО «Эволюшн Консалт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ОГРН: 1217800003068   ИНН: 7813650103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Юр. адрес: 197198, Санкт-Петербург г., Петровская коса, дом 1, корпус К. 1, помещение 14Н, офис 415/3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Факт. адрес: 197198, Санкт-Петербург г., Петровская коса, дом 1, корпус К. 1, помещение 14Н, офис 415/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Эл.почта: 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Телефон/ник: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Расчетный счет: СЕВЕРО-ЗАПАДНЫЙ БАНК ПАО СБЕРБАНК</w:t>
              <w:tab/>
              <w:tab/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Номер счета: 4070281015500009158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р.счет: 30101810500000000653</w:t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: 044030653</w:t>
              <w:tab/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Book Antiqua" w:ascii="Book Antiqua" w:hAnsi="Book Antiqua"/>
          <w:sz w:val="22"/>
          <w:szCs w:val="22"/>
        </w:rPr>
        <w:t>10.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sPlusNonformat"/>
        <w:rPr>
          <w:rFonts w:cs="Times New Roman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ConsPlusNonformat"/>
        <w:rPr>
          <w:rFonts w:ascii="Book Antiqua" w:hAnsi="Book Antiqua" w:cs="Times New Roman"/>
          <w:sz w:val="22"/>
          <w:szCs w:val="22"/>
        </w:rPr>
      </w:pPr>
      <w:bookmarkStart w:id="15" w:name="_Hlk167732210"/>
      <w:bookmarkEnd w:id="15"/>
      <w:r>
        <w:rPr>
          <w:rFonts w:cs="Times New Roman" w:ascii="Book Antiqua" w:hAnsi="Book Antiqua"/>
          <w:sz w:val="22"/>
          <w:szCs w:val="22"/>
        </w:rPr>
        <w:t xml:space="preserve">Заказчик:                                                                                        Исполнитель:    </w:t>
      </w:r>
    </w:p>
    <w:p>
      <w:pPr>
        <w:pStyle w:val="ConsPlusNonformat"/>
        <w:rPr>
          <w:rFonts w:cs="Times New Roman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ConsPlusNonformat"/>
        <w:rPr>
          <w:rFonts w:ascii="Book Antiqua" w:hAnsi="Book Antiqua"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Book Antiqua" w:hAnsi="Book Antiqua"/>
          <w:sz w:val="22"/>
          <w:szCs w:val="22"/>
        </w:rPr>
        <w:t xml:space="preserve">Генеральный директор                                                                             </w:t>
      </w:r>
    </w:p>
    <w:p>
      <w:pPr>
        <w:pStyle w:val="ConsPlusNonforma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nsPlusNonforma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___                                                           ___________________ В.В. Кравцов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Start w:id="16" w:name="_Hlk167732210"/>
      <w:bookmarkStart w:id="17" w:name="_Hlk167732210"/>
      <w:bookmarkEnd w:id="17"/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276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07:00Z</dcterms:created>
  <dc:creator>Inozemceva_a</dc:creator>
  <dc:description/>
  <cp:keywords/>
  <dc:language>en-US</dc:language>
  <cp:lastModifiedBy>Кравцова Алиса</cp:lastModifiedBy>
  <cp:lastPrinted>2023-06-28T14:26:00Z</cp:lastPrinted>
  <dcterms:modified xsi:type="dcterms:W3CDTF">2024-07-19T14:29:00Z</dcterms:modified>
  <cp:revision>69</cp:revision>
  <dc:subject/>
  <dc:title>ДОГОВОР N ___</dc:title>
</cp:coreProperties>
</file>